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武汉大学中南医院咸宁医院•咸宁市第一人民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员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  <w:color w:val="000000"/>
          <w:spacing w:val="-23"/>
          <w:szCs w:val="21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tan90º</cp:lastModifiedBy>
  <cp:lastPrinted>2019-07-04T17:15:00Z</cp:lastPrinted>
  <dcterms:modified xsi:type="dcterms:W3CDTF">2023-05-04T00:13:33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67980B02C400CBBBDD28983A818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